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5"/>
        <w:gridCol w:w="6345"/>
      </w:tblGrid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QUESTION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SWER</w:t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st &amp; Last Name: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at job role are you applying for?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at days and times of the week are you available?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lease tell us about any experience (voluntary, paid or other) that you think might be relevant.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ease tell us how you fit the skills as outlined in the Job Description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f applying for a Delivery job, do you have a UK Driving License?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y do you want to work at Regather?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 our Culture and Values Statement, what most appeals to you?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en is the earliest you could start?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ny other information you’d like to tell us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REGATHER BOX SCHEME JOB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3:00Z</dcterms:created>
  <dc:creator/>
  <dc:description/>
  <dc:language>en-US</dc:language>
  <cp:lastModifiedBy>Rachel Boyce</cp:lastModifiedBy>
  <dcterms:modified xsi:type="dcterms:W3CDTF">2021-06-25T17:03:00Z</dcterms:modified>
  <cp:revision>2</cp:revision>
  <dc:subject/>
  <dc:title/>
</cp:coreProperties>
</file>